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36"/>
        <w:ind w:right="36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исок организаций приглашенных на публичное мероприятие 23.10.24 г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 xml:space="preserve">№ </w:t>
            </w:r>
            <w:r>
              <w:rPr>
                <w:rStyle w:val="11pt"/>
                <w:sz w:val="28"/>
                <w:szCs w:val="28"/>
              </w:rPr>
              <w:t>п/п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олное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Национальный исследовательский центр «Курчатовский институ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аучно- исследовательский институт технической физики и автоматизации» (АО «НИИТФ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Всерегиональное объединение «Изот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ОТЕ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рдена Ленина Научно-исследовательский и конструкторский институт энерготехники имени Н.А. Доллежаля»  (АО «НИКИЭ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Институт теоретической и экспериментальной физики имени А.И. Алиханова НИЦ  «Курчатовский институт» (НИЦ «Курчатовский институт» — ИТЭФ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АО «Ведущий научно-исследовательский институт химической технологии» (АО «ВНИИХ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А К Ц И О Н Е Р Н О Е О Б Щ Е С Т В О АТОМСПЕЦТРА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«Научно-производственное предприятие «До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87" w:hanging="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бличное акционерное общество Машиностроительный завод»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ПАО «МСЗ») ГК «Роса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Общество с ограниченной ответственностью Научно-производственное предприятие «ИЗОТОП» (ООО НПП «ИЗОТОП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бщество с ограниченной ответственностью "Гарант Плю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Открытое акционерное общество «Специализированный научно-исследовательский институт приборостроения»</w:t>
            </w:r>
            <w:r>
              <w:rPr>
                <w:sz w:val="28"/>
                <w:szCs w:val="28"/>
              </w:rPr>
              <w:t xml:space="preserve"> АО «СНИИП»</w:t>
            </w:r>
          </w:p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ФГУП "Всероссийский научно- исследовательский институт автоматики им. </w:t>
            </w:r>
            <w:r>
              <w:rPr>
                <w:rStyle w:val="11pt"/>
                <w:color w:val="000000"/>
                <w:sz w:val="28"/>
                <w:szCs w:val="28"/>
                <w:lang w:val="en-US" w:eastAsia="en-US" w:bidi="en-US"/>
              </w:rPr>
              <w:t>H</w:t>
            </w:r>
            <w:r>
              <w:rPr>
                <w:rStyle w:val="11pt"/>
                <w:color w:val="000000"/>
                <w:sz w:val="28"/>
                <w:szCs w:val="28"/>
                <w:lang w:eastAsia="en-US" w:bidi="en-US"/>
              </w:rPr>
              <w:t>.</w:t>
            </w:r>
            <w:r>
              <w:rPr>
                <w:rStyle w:val="11pt"/>
                <w:color w:val="000000"/>
                <w:sz w:val="28"/>
                <w:szCs w:val="28"/>
                <w:lang w:val="en-US" w:eastAsia="en-US" w:bidi="en-US"/>
              </w:rPr>
              <w:t>JI</w:t>
            </w:r>
            <w:r>
              <w:rPr>
                <w:rStyle w:val="11pt"/>
                <w:color w:val="000000"/>
                <w:sz w:val="28"/>
                <w:szCs w:val="28"/>
                <w:lang w:eastAsia="en-US" w:bidi="en-US"/>
              </w:rPr>
              <w:t xml:space="preserve">. </w:t>
            </w:r>
            <w:r>
              <w:rPr>
                <w:rStyle w:val="11pt"/>
                <w:color w:val="000000"/>
                <w:sz w:val="28"/>
                <w:szCs w:val="28"/>
              </w:rPr>
              <w:t>Духо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Автономное некоммерческая организация "Авиационное-космическое научно- исследовательское испытательное производственное объединение "АКНИИП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го государственного унитарного предприятия «Объединенный эколого-технологический и научно-исследовательский центр по обезвреживанию РАО и охране окружающей среды» (ФГУП «Радон») Роса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еральное государственное унитарное предприятие «Научно-исследовательский институт Научно-производственное объединение «ЛУЧ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ФГУП «НИИ НПО «ЛУЧ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Акционерное общество «Высокотехнологический  научно-исследовательский институт неорганических материалов имени академика А.А. Боч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науки Институт ядерных исследований Российской академии наук (ИЯИ РАН) 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НИИП-Плюс» ООО «СНИИП-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Рос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, (НИУ «МЭ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межправительственная организация «Объединенный институт ядерных исследований» (ОИЯ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осударственный научный центр Российской Федерации «Троицкий институт инновационных и термоядерных исследов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осударственный научный центр Российской Федерации — Физико-энергетический институт имени А. И. Лейпунского». (ФЭ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Научно-исследовательский физико-химический институт имени Л.Я. Карпова», (АО НИФХИ им. Л.Я. Карп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астопольский государственный 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b/>
      <w:i/>
      <w:sz w:val="22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  <w:i/>
      <w:sz w:val="2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5pt1pt">
    <w:name w:val="Основной текст + 6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7pt1pt">
    <w:name w:val="Основной текст + 7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s22b">
    <w:name w:val="fs-22 b"/>
    <w:basedOn w:val="Style6"/>
    <w:qFormat/>
    <w:rPr/>
  </w:style>
  <w:style w:type="character" w:styleId="Important">
    <w:name w:val="important"/>
    <w:basedOn w:val="Style6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Phone">
    <w:name w:val="phone"/>
    <w:qFormat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rFonts w:ascii="Times New Roman" w:hAnsi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4:00Z</dcterms:created>
  <dc:creator>1</dc:creator>
  <dc:description/>
  <cp:keywords/>
  <dc:language>en-US</dc:language>
  <cp:lastModifiedBy>Жук Леонид Иванович</cp:lastModifiedBy>
  <cp:lastPrinted>2019-06-13T10:09:00Z</cp:lastPrinted>
  <dcterms:modified xsi:type="dcterms:W3CDTF">2024-10-28T07:49:00Z</dcterms:modified>
  <cp:revision>8</cp:revision>
  <dc:subject/>
  <dc:title/>
</cp:coreProperties>
</file>